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上海市档案科技研究成果登记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成果登记号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: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78"/>
        <w:gridCol w:w="1189"/>
        <w:gridCol w:w="974"/>
        <w:gridCol w:w="717"/>
        <w:gridCol w:w="840"/>
        <w:gridCol w:w="3480"/>
      </w:tblGrid>
      <w:tr>
        <w:trPr>
          <w:trHeight w:val="48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隶属省部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属性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  )</w:t>
            </w:r>
          </w:p>
        </w:tc>
        <w:tc>
          <w:tcPr>
            <w:tcW w:w="43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档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局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）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国家机关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专院校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独立科研机构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8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要完成人员</w:t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完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验收时间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申请专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(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是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 利 号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任务来源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(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)</w:t>
            </w:r>
          </w:p>
        </w:tc>
        <w:tc>
          <w:tcPr>
            <w:tcW w:w="6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国家计划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国家档案局计划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省部计划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上海市档案局计划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90" w:hRule="atLeast"/>
          <w:cantSplit w:val="true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计划编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和任务名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推广应用情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(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)</w:t>
            </w:r>
          </w:p>
        </w:tc>
        <w:tc>
          <w:tcPr>
            <w:tcW w:w="6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50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以上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 49-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个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 19-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个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个别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未应用</w:t>
            </w:r>
          </w:p>
        </w:tc>
      </w:tr>
      <w:tr>
        <w:trPr>
          <w:trHeight w:val="3977" w:hRule="atLeast"/>
          <w:cantSplit w:val="true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介</w:t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2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12"/>
              <w:jc w:val="righ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纸页不敷可加页）</w:t>
            </w:r>
          </w:p>
        </w:tc>
      </w:tr>
    </w:tbl>
    <w:p>
      <w:pPr>
        <w:sectPr>
          <w:footerReference w:type="default" r:id="rId2"/>
          <w:type w:val="nextPage"/>
          <w:pgSz w:orient="landscape" w:w="11849" w:h="16781"/>
          <w:pgMar w:left="1587" w:right="1474" w:gutter="0" w:header="0" w:top="2098" w:footer="794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5" w:hanging="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仿宋_GB2312" w:cs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cs="仿宋_GB2312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成果登记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由上海市档案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科技管理部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填写。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主要完成人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按贡献大小顺序排列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及排名顺序如与评价证明（验收证书、鉴定证书、评审证书等）中不同，由相关完成单位提交情况说明并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被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签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同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加盖单位公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任务来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指申报成果是属于哪个单位下达或委托的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计划编号和任务名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指任务来源中列入计划的编号和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内容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简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向国内外宣传、介绍本成果的资料，主要按本成果所属学科领域、主要内容、特点及应用情况等简单、扼要地介绍，同时不泄露成果的核心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left"/>
    </w:pPr>
    <w:rPr>
      <w:rFonts w:ascii="宋体" w:hAnsi="宋体" w:eastAsia="仿宋_GB2312" w:cs="华文中宋;汉仪中宋简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08:00Z</dcterms:created>
  <dc:creator>Administrator</dc:creator>
  <dc:description/>
  <dc:language>en-US</dc:language>
  <cp:lastModifiedBy>徐志红</cp:lastModifiedBy>
  <cp:lastPrinted>2021-02-21T17:59:00Z</cp:lastPrinted>
  <dcterms:modified xsi:type="dcterms:W3CDTF">2021-05-08T09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