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283"/>
        <w:gridCol w:w="142"/>
        <w:gridCol w:w="424"/>
        <w:gridCol w:w="566"/>
        <w:gridCol w:w="1185"/>
        <w:gridCol w:w="526"/>
        <w:gridCol w:w="976"/>
        <w:gridCol w:w="141"/>
        <w:gridCol w:w="1414"/>
        <w:gridCol w:w="1556"/>
      </w:tblGrid>
      <w:tr>
        <w:trPr>
          <w:trHeight w:val="1276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</w:rPr>
              <w:t>代表作鉴定表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36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6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申报人员基本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单位及部门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申报职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文献修复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否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是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档案专家基本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家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单位及部门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现任职称及取得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职务或职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档案专家称号及取得时间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3597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ind w:left="211" w:hanging="211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家鉴定意见</w:t>
            </w:r>
          </w:p>
        </w:tc>
        <w:tc>
          <w:tcPr>
            <w:tcW w:w="8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 月 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技术水平鉴定意见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优良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 xml:space="preserve">合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合格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95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注：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此表仅用于破格申报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.1.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鉴定意见”栏请专家重点写明申报人的代表作的技术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技能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水平、鉴定意见等；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专家基本情况栏根据本人情况填写，无则不填；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代表作由三位专家进行鉴定，获得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位专家鉴定意见合格或获得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位专家鉴定意见优秀即为认可；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此表格一式三份与《代表作单位审核意见表》及材料一并交于档案主管部门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组织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专家鉴定。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鉴定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7-05T1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